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ализации в 2015 году муниципальной подпрограммы «Создание  условий для развития малого и среднего предпринимательства» 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здание условий для устойчивого экономического развития на 2015-2020 годы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муниципального образования «Кезский район» приняла участие в конкурсном отборе в 2015 году муниципальных образований для предоставления субсидий местным бюджетам Удмуртской Республики на реализацию мероприятий муниципальных программ  (подпрограмм) развития  (или)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рок подачи документов – с 02июля 2015 года до 15 июля 2015 года согласно объявления, размещенного на сайте Министерства экономики У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дминистрацией МО «Кезский район» была подготовлена заявка по муниципальной программе «Кезского района» «Создание условий для устойчивого экономического развития на 2015-2020 годы» утвержденное постановлением Администрации МО «Кезский район» от 16.10.2014 г № 1304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Основными задачами данной программы является:</w:t>
      </w:r>
    </w:p>
    <w:p>
      <w:pPr>
        <w:pStyle w:val="Normal"/>
        <w:ind w:firstLine="567"/>
        <w:jc w:val="both"/>
        <w:rPr/>
      </w:pPr>
      <w:r>
        <w:rPr/>
        <w:t>05.1. развитие сельскохозяйственного производства и повышения его эффективности, расширение рынка сельскохозяйственной продукции, сырья и продовольствия</w:t>
      </w:r>
    </w:p>
    <w:p>
      <w:pPr>
        <w:pStyle w:val="Normal"/>
        <w:ind w:firstLine="567"/>
        <w:jc w:val="both"/>
        <w:rPr/>
      </w:pPr>
      <w:r>
        <w:rPr/>
        <w:t>05.2 создание условий для развития малого и среднего предпринимательства, в том числе в производственной сфере, на территории Кезского района</w:t>
      </w:r>
    </w:p>
    <w:p>
      <w:pPr>
        <w:pStyle w:val="Normal"/>
        <w:ind w:firstLine="567"/>
        <w:jc w:val="both"/>
        <w:rPr/>
      </w:pPr>
      <w:r>
        <w:rPr/>
        <w:t>05.3Развитие потребительского рынка на территории района, повышение качества и доступности услуг общественного питания, торговли и бытового обслуживания на территории Кезского района</w:t>
      </w:r>
    </w:p>
    <w:p>
      <w:pPr>
        <w:pStyle w:val="Normal"/>
        <w:ind w:firstLine="567"/>
        <w:jc w:val="both"/>
        <w:rPr/>
      </w:pPr>
      <w:r>
        <w:rPr/>
        <w:t>05.4 Формирование благоприятного инвестиционного климат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о причине отсутствия финансирования муниципальной программы Администрацией района было подготовлено гарантийное письмо о рассмотрении финансирования программы на ближайшей сессии Районного Совета депутатов МО «Кезский район» (сессия состоялась 18.09.2015 года)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 результатам конкурса на финансирование муниципальной программы выделены субсидии  800.0 тыс. рублей из бюджета Удмуртской Республики на возмещение части затрат на приобретение оборудования субъектами малого и среднего предпринимательства. На софинансирование программы из бюджета МО «Кезский район» выделено 5.0 тыс. рублей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Для участия в объявленном Администрацией МО «Кезский район» конкурсе было подано 6 заявок с приложением необходимых документов. Комиссией принято решение о том, что все заявки соответствуют требованиям конкурсной документации и все шесть заявок допущены к участию в конкурсе. Критерии оценки заявок:</w:t>
      </w:r>
    </w:p>
    <w:p>
      <w:pPr>
        <w:pStyle w:val="Normal"/>
        <w:ind w:firstLine="567"/>
        <w:jc w:val="both"/>
        <w:rPr/>
      </w:pPr>
      <w:r>
        <w:rPr/>
        <w:t>- вид осуществляемой деятельности</w:t>
      </w:r>
    </w:p>
    <w:p>
      <w:pPr>
        <w:pStyle w:val="Normal"/>
        <w:ind w:firstLine="567"/>
        <w:jc w:val="both"/>
        <w:rPr/>
      </w:pPr>
      <w:r>
        <w:rPr/>
        <w:t>-год выпуска приобретенного оборудования</w:t>
      </w:r>
    </w:p>
    <w:p>
      <w:pPr>
        <w:pStyle w:val="Normal"/>
        <w:ind w:firstLine="567"/>
        <w:jc w:val="both"/>
        <w:rPr/>
      </w:pPr>
      <w:r>
        <w:rPr/>
        <w:t>-динамика налоговых отчислений в консолидированные бюджеты за последние 3 отчетных года</w:t>
      </w:r>
    </w:p>
    <w:p>
      <w:pPr>
        <w:pStyle w:val="Normal"/>
        <w:ind w:firstLine="567"/>
        <w:jc w:val="both"/>
        <w:rPr/>
      </w:pPr>
      <w:r>
        <w:rPr/>
        <w:t>-динамика создания рабочих мест на начало и конец текущего финансового года</w:t>
      </w:r>
    </w:p>
    <w:p>
      <w:pPr>
        <w:pStyle w:val="Normal"/>
        <w:ind w:firstLine="567"/>
        <w:jc w:val="both"/>
        <w:rPr/>
      </w:pPr>
      <w:r>
        <w:rPr/>
        <w:t>Распоряжением Администрации МО «Кезский район» от 09.10.2015 года № 423 «О предоставлении субсидий субъектам малого и среднего предпринимательства на возмещение части затрат, связанных с приобретением оборудования в целях создания и (или ) развития либо модернизации производства товаров (работ,услуг)» утвержден объем предоставляемой субсидии  для СПК (колхоз) «Маяк» - 147379 рублей, ООО «Труженик»-118966 рублей,  СПК (колхоз) «Кулига» - 49510 рублей, СПК (колхоз) «Степаненки»- 421332 рубля, Кезское ПО «Общепит»-38510 рублей, Кезское ПО №1-29303 руб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читаем, что 800,0 тыс. рублей стали дополнительными доходами бюджета, а также  позволили нашим налогоплательщикам-предприятиям возместить часть затрат, направленных на приобретение оборудования, увеличить текущие затраты, прибыль либо направили на повышение заработной платы работающи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сходя из сказанного, хотелось обратиться к Районному Совету депутатов МО «Кезский район» при рассмотрении проекта бюджета на 2016 год выделить не менее 50,0 тыс. рублей на финансирование программ , которые могут через участие в конкурсах привлекать дополнительные финансовые средства в бюджет района, хотя считается, что бюджет имеет социальную направлен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6:00Z</dcterms:created>
  <dc:creator>ekonom1</dc:creator>
  <dc:description/>
  <cp:keywords/>
  <dc:language>en-US</dc:language>
  <cp:lastModifiedBy>user</cp:lastModifiedBy>
  <cp:lastPrinted>2015-10-22T19:13:00Z</cp:lastPrinted>
  <dcterms:modified xsi:type="dcterms:W3CDTF">2015-10-26T12:06:00Z</dcterms:modified>
  <cp:revision>4</cp:revision>
  <dc:subject/>
  <dc:title>  Администрация муниципального образования «Кезский район» приняла участие в конкурсном отборе в 2015 году муниципальных образований для предоставления субсидий местным бюджетам Удмуртской Республики на реализацию мероприятий муниципальных программ  (под</dc:title>
</cp:coreProperties>
</file>